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2412"/>
        <w:gridCol w:w="1237"/>
        <w:gridCol w:w="62"/>
        <w:gridCol w:w="3522"/>
      </w:tblGrid>
      <w:tr>
        <w:trPr>
          <w:trHeight w:val="557" w:hRule="atLeast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cheda di assegnazione degli obiettivi e valutazione delle prestazion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no: 2018</w:t>
            </w:r>
          </w:p>
        </w:tc>
      </w:tr>
      <w:tr>
        <w:trPr>
          <w:trHeight w:val="725" w:hRule="exac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 Cognome: CLAUDIO GAVAZZI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izione: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RETTORE GENERAL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uppo/ Area Funzional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IRIGENTI </w:t>
            </w:r>
          </w:p>
        </w:tc>
      </w:tr>
      <w:tr>
        <w:trPr>
          <w:trHeight w:val="551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.A.L.  EURO 155.79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NTE 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CENTIVI  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SU R.A.L. 10.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TRIBUZIONE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entury Gothic" w:cs="Century Gothic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AX TOTALE EURO </w:t>
            </w:r>
          </w:p>
        </w:tc>
      </w:tr>
      <w:tr>
        <w:trPr>
          <w:trHeight w:val="376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ietti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dicator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so 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alore Max</w:t>
            </w:r>
          </w:p>
        </w:tc>
      </w:tr>
      <w:tr>
        <w:trPr>
          <w:trHeight w:val="59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TIVO AZIENDALE: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SULTATO CONTO ECONOMICO &gt;0 (escluse partite finanziarie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lancio di esercizio: risultato prima delle imposte (escluse partire finanziarie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9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7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71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7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TTIVO DI GRUPPO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QUISIZIONE GESTIONE FASI DELLE PROCEDURE CONTRAVVENZIONALI CORPO POLIZIA MUNICIPALE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QUISIZIONE ED AVVIAMENTO ENTRO IL 1/7/2018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7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7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° OBIETTIVO INDIVIDUALE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CQUISIZIONE PARCHEGGIO ISTITUTO G. GASLINI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QUISIZIONE ED AVVIAMENTO ENTRO IL 1/7/201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7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7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° OBIETTIVO INDIVIDUALE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UAZIONE PIANO DELLA TRASPARENZA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BBLICAZIONE DATI DI COMPETENZA RISPETTO DEI TEMPI INDICATI /DATI COSTANTEMENTE AGGIORNATI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7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415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75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trike/>
        </w:rPr>
      </w:pPr>
      <w:r>
        <w:rPr>
          <w:b/>
          <w:strike/>
        </w:rPr>
      </w:r>
    </w:p>
    <w:sectPr>
      <w:type w:val="nextPage"/>
      <w:pgSz w:orient="landscape" w:w="16838" w:h="11906"/>
      <w:pgMar w:left="1134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Aharoni;Segoe UI Semibold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haroni;Segoe UI Semi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Aharoni;Segoe UI Semi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Calibri" w:cs="Aharoni;Segoe UI Semibol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3:00Z</dcterms:created>
  <dc:creator/>
  <dc:description/>
  <cp:keywords/>
  <dc:language>en-US</dc:language>
  <cp:lastModifiedBy/>
  <cp:lastPrinted>2018-07-12T12:23:00Z</cp:lastPrinted>
  <dcterms:modified xsi:type="dcterms:W3CDTF">2018-10-17T09:54:00Z</dcterms:modified>
  <cp:revision>8</cp:revision>
  <dc:subject/>
  <dc:title/>
</cp:coreProperties>
</file>